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(уточнения) к возражениям на исковое 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ашем производстве находится дело № А51-14542/2019 по иску публичного акционерного общества «Дальневосточная энергетическая компания» (далее по тексту – ПАО «ДЭК», истец) о взыскании с общества с ограниченной ответственностью «Водоканал» (далее по тексту ООО «Водоканал», ответчик) задолженности по договору энергоснабжения № 885 от 01.06.2013 по оказанным услугам электроснабжения в целях содержания общего имущества в многоквартирных домах, находящихся в управлении ответчика, за период март – май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ссмотрения настоящего дела истцом неоднократно заявлены ходатайства об уточнении исковых требований, последний раз письменные от 27.11.2019, в котором истец частично согласился с возражениями ответчика в части необходимости учета в расчетах образовавшегося в предыдущих расчетных периодах «минусового/ отрицательного ОДН», изложив, однако, иной подход к расчетам. Полагает, что взысканию с ответчика подлежит 19.238,34 рублей долга и 7026,08 рублей пени на основании проведенного истцом нового ра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ледует отметить, что расчет произведен настолько мелким шрифтом, что не позволяет даже различить некоторые цифры и делает его полностью нечитаемы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истец в своем ходатайстве от 27.11.2019 последовательно изложил 3 пункта, по которым, на его взгляд, с учетом позиций Верховного суда Российской Федерации, изложенных в решении № АКПИ18-386 от 20.06.2018 и определении от 27.06.2019, необходимо учитывать в расчетах «минусовой / отрицательный ОДН»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рицательная разница должна учитываться в отношении конкретного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ицательная разница ОДН, сложившаяся в расчетном периоде, подлежит учету в последующих расчетных пери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ьшению на отрицательную разницу подлежит не все положительное значение ОДН последующих периодов, а только его сверхнормативная велич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основание позиции, изложенной в п. 3 ходатайства, истец вдается в пространственные рассуждения, приписывая их позиции Верховного суда Российской Федерации, изложенной в вышеперечисленных судебных актах, тем самым истец подвергает данные выводы самопроизвольному расширительному толкованию, выдергивая предложения и фразы из судебных решений и относя свои собственные домыслы о правилах расчетов к сформированной Верховным судом Российской Федерации позиции, что не соответствует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я убедить суд в обоснованности своей позиции, изложенной в п. 3 ходатайства, истец также ссылается на постановление Арбитражного суда Дальневосточного округа № Ф03-5036/2019 от 31.10.2019, которым оставлено в силе решение Шестого арбитражного суда Хабаровского края от 28.08.2019 по делу № А73-18984/201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ие истцом в обоснование своей позиции постановления Арбитражного суда Дальневосточного округа № Ф03-5036/2019 от 31.10.2019, а также своих домыслов в части трактовки решений Верховного суда Российской Федерации, якобы предписывающих учитывать в расчетах «минусовой / отрицательный ОДН» только к сверхнормативному потреблению, является ни чем иным, чем в очередной раз затянуть рассмотрение настоящего дела по существу, и так называемой попыткой «натягивания совы на глобус». При этом, у ответчика складываются обоснованные сомнения в компетентности истца в части знания им как таковых правил расчета электрической энергии в принци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 с занятой истцом позицией согласен лишь частично по доводам, изложенным последим в п.п. 1-2 ходатайства от 27.11.2019, в части необходимости учета сложившейся в расчетном периоде отрицательной разницы ОДН в последующих расчетных периодах и в отношении каждого многоквартирн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позицию ответчик изначально занимал и занимает в настоящее время, в ходе принятия мер по досудебному урегулированию спора неоднократно пытался донести данную позицию до истца, убедить его в правильности произведенных ответчиком расчетов. Расчет ответчиком произведен в отношении каждого МКД в отдельности. Данная позиция целиком и полностью согласуется с позицией Верховного суда Российской Федерации, изложенной в вышеперечисленных судебных актах. Однако, истец категорически отрицал возможность существования учета в расчетах «минусового / отрицательного ОДН» в принципе, о чем указал в своем ответе № 609-12/15-650 от 12.08.2019 (копия в деле имеется). Тем не менее, при рассмотрении настоящего дела истец свою ошибочную позицию в части отсутствия возможности к учету в расчетах «минусового ОДН» поменял, склонившись в данной части к обоснованности доводов ответ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занятой истцом позиции, изложенной в 3 ходатайства, ответчик категорически не согласен, поскольку она противоречит действующему законодательству Российской Федерации, а также позиции Верховного суда Российской Федерации, изложенной в вышеперечисленных судебных ак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приведение в обоснование своей позиции постановления Арбитражного суда Дальневосточного округа № Ф03-5036/2019 от 31.10.2019, оставившем в силе решение Шестого арбитражного суда Хабаровского края от 28.08.2019 по делу № А73-18984/2017, минимум, является некомпетентным, поскольку данное решение принято по другому делу с другими участниками и обстоятельствами, отличными от обстоятельств рассматриваемого настоящего дела между ООО «Водоканал» и ПАО «ДЭК», и имевшими место в 2017 году, когда нормы ЖК РФ являлись несколько иными, от действующих ны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Во-вторых, все обслуживаемые ООО «Водоканал» многоквартирные дома оснащены исправными приборами учета, показания которых принимаются для расчетов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сумм оплаты по договору энергоснабжения на основан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авил, обязательных при заключении договоров снабжения коммунальными ресурсами, утвержденных 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№ 124 от 14.02.2012, с которыми, судя по всему, истец не знаком в полном объеме и пытается выдумывать иные, одному ему, истцу, известные правила в расчетах за электроэнергию, отличные от установл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авительств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взывая ответчика и суд обратиться к судебной практике, не имеющей в Российской Федерации прецедентного характера, по одному лишь указанному истцом делу, выгодному для принятия решения в свою пользу. Ответчик может привести более десятка судебных решений, в том числе и Верховного суда Российской Федерации, которым порядок расчетов, изложенный истцом в п. 3 своего ходатайства, находит свою несостоятельность для применения в расчетах между управляющей компанией и ресурсоснабжающей организацией, однако эти дела также были рассмотрены в разное время и между иными участниками, в отличие от рассматриваемого настоящего дела и не имеют к нему никакого отно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BFCFD" w:val="clear"/>
        </w:rPr>
        <w:t>В части необоснованности позиции истца следует отметить, что каких-либо расчетов за электроэнергию на содержание общего имущества МКД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 исходя из нормативов потребления между ООО «Водоканал» и ПАО «ДЭК» не осуществляется по причине оборудования всех обслуживаемых ООО «Водоканал» МКД приборами учета. Расчеты ООО «Водоканал» с жильцами за электроэнергию на содержание общего имущества МКД осуществляются на основании иных правил и норм закона, в том числе исходя из принятого собственниками решения о порядках расчетов, и никоим образом не влияют на расчеты между истцом и ответчиком. «Минусовой / отрицательный ОДН» образуется, в том числе, ввиду допущенных технических ошибок при снятии показаний приборов учета, неодновременным снятием показаний истцом и ответчиком во времени, а также категорическим отказом истца от наведения порядка  в данном вопросе с необходимостью проведения контрольных сверок достоверности показаний приборов учета, позволяющих установить объективный расход и провести его своевременную корректиро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>В-третьих, в судебных актах</w:t>
      </w:r>
      <w:r>
        <w:rPr>
          <w:rFonts w:cs="Times New Roman" w:ascii="Times New Roman" w:hAnsi="Times New Roman"/>
          <w:sz w:val="24"/>
          <w:szCs w:val="24"/>
        </w:rPr>
        <w:t xml:space="preserve"> Верховного суда Российской Федерации № АКПИ18-386 от 20.06.2018 и определении от 27.06.2019 нет ни единого слова, словосочетания или предложения о том, что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«минусовой / отрицательный ОДН» учитывается только для сверхнормативного потребления, наоборот, данные решения содержат категорические и не требующие расширительного толкования требования о необходимости применения </w:t>
      </w:r>
      <w:r>
        <w:rPr>
          <w:rFonts w:cs="Times New Roman" w:ascii="Times New Roman" w:hAnsi="Times New Roman"/>
          <w:sz w:val="24"/>
          <w:szCs w:val="24"/>
        </w:rPr>
        <w:t>в расчетах образовавшейся отрицательной разницы ОДН на всю ее величину по отношению к образовавшейся положительной в последующих расчетных периодах и в отношении каждого многоквартирного дома. Ни в одном из указанных судебных актов Верховный суд Российской Федерации не ставит в зависимость к учету в расчетах образовавшийся «минусовой / отрицательный ОДН» от нормативного либо сверхнормативного учета электроэнергии. Дословно из указанных решений: «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В случае когда величина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потр превышает объем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>одпу, то объем, подлежащий оплате в следующих расчетных периодах, уменьшается на разницу между указанными величинами</w:t>
      </w:r>
      <w:r>
        <w:rPr>
          <w:rFonts w:cs="Times New Roman" w:ascii="Times New Roman" w:hAnsi="Times New Roman"/>
          <w:sz w:val="24"/>
          <w:szCs w:val="24"/>
        </w:rPr>
        <w:t>». У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мозаключение о необходимости применения образовавшегося «минусового / отрицательного ОДН» только лишь к сверхнормативному потреблению является не основанной на нормах закона, немотивированной и необоснованной выдумкой истца, желающем склонить чашу правосудия в свою пользу, тем самым продолжить свое неосновательное обогащение за счет ответ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>В-четвертых, истец, в отличие от ответчика, не привел ни в иске, ни в своих уточненных требованиях ни одного нормативно-правового акта, содержащего именно правила и формулы расчетов, позволяющих убедить ответчика и суд в своей позиции о правильности произведенных расчетов и, якобы, наличии долга у ответчика. Более того, как указано выше, истец уже не исключает возможности перерасчета, однако, судя по попыткам в обоснование своей «шаткой» позиции привести решение суда по другому делу, еще не в полной мере осознает как же этот перерасчет должен быть на самом деле произведен и каков его порядок. При этом следует отметить имеющуюся четкую позицию истца при учете таковых минусовых показателей при расчетах с каждым конкретным потребителем – жильцом, который несвоевременно передает показания, а в последующем при проверке достоверности показаний всю переплату, произведенную жильцом (исчисленную на основании средних показателей или норматива иду непредставления сведений) возвращает в счет будущих платежей, выравнивая оплату с показаниями приборами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Поскольку у ответчика сложилось стойкое впечатление о незнании истцом правил расчета, либо сознательном манипулировании данными правилами в своих интересах,  доводы истца о применении в расчетах «минусового ОДН» исключительно только к сверхнормативному потреблению несостоятельны, поскольку истец сам себе противоречит, применяя и подменяя условия и порядок расчетов при наличии приборов учета с порядком и условиями расчетов при их отсутств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Вместе с тем, следует отметить, что поскольку позиция истца в ходе судебных заседаний изменилась и последний в настоящее время не исключает возможности учета в расчетах «минусового / отрицательного ОДН», о чем в ходе досудебного урегулирования спора в переписке и рабочих встречах неоднократно уведомлял ответчик истца и призывал последнего к установлению объективного и действительного размера задолженности, однако истец данные требования ответчика игнорировал, объективный размер задолженности устанавливать отказывался и не желал, ответчик полагает, что истцом, занимающим монопольное положение на рынке поставки электроэнергии в Приморском крае, намеренно своим поведением целенаправленно ухудшал и в настоящее время ухудшает финансовое положение ответчика, в том числе связанное с начислением пени и оплатой судебных издерж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Поведение истца, не желающего искать конструктивный диалог в установлении объективного размера задолженности и приведении расчетов в соответствии с требованиями заключенного договора энергоснабжения № 885, и возложившем фактически на ответчика проверку достоверности расчетов в отсутствии у ответчика первичных документов учета, на основании которых был произведен расчет ОДН и не позволяющему их проверить (игнорирование законных просьб ответчика представлено суду в переписке между сторонами)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BFCFD" w:val="clear"/>
        </w:rPr>
        <w:t>представление таких данных ответчику только и на основании решения суда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 в рамках данного дела, ответчик не имел возможности объективно проверить обоснованность предъявленных требований и своевременно принять меры к ее полному погашению, ввиду значительных временных затрат на проверку без первич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Ответчик полагает, что таким недобросовестным поведением истца при надлежащем поведении ответчика, делавшего все от него возможное к установлению объективного размера долга и призывавшего истца к его установлению в досудебном порядке, ответчику причинены несоразмерные убытки в виде начисленных пени, и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полагает их подлежащими уменьшению в соответствии с требованиями ст. 333 ГК РФ 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остановления Пленума Верховного Суда РФ от 24.03.2016 № 7 «О применении судами некоторых положений Гражданского кодекса Российской Федерации об ответственности за нарушение обязательств</w:t>
        </w:r>
      </w:hyperlink>
      <w:r>
        <w:rPr/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удовлетворении уточненных исковых требований ПАО «Дальневосточная энергетическая компания» о взыскании с общества с ООО «Водоканал» задолженности по договору энергоснабжения № 885 от 01.06.2013 на сумму 19.238,34 рублей отказать, в связи с безосновательностью заявленных требований, производство по делу прекратить в связи с полной оплатой 10.10.2019 ответчиком образовавшегося долга и пен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казать в удовлетворении требования истца о взыскании неустойки, уменьшив ее размер до 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вязи с удаленностью суда, а также отсутствием в настоящее время лишних денежных средств на транспортные расходы прошу рассмотреть дело в отсутствие ответчика и его представителя с учетом изложенных в возражениях доводов. В случае переноса или отложения судебного заседания прошу уведомить установленным порядком для решения вопросов дальнейшего возможного участия в процессе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декабря 2019 года </w:t>
        <w:tab/>
        <w:tab/>
        <w:tab/>
        <w:tab/>
        <w:t xml:space="preserve">представитель ответчика </w:t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Blk">
    <w:name w:val="blk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ddress1">
    <w:name w:val="addres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578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8:00Z</dcterms:created>
  <dc:creator>Lenovo</dc:creator>
  <dc:description/>
  <dc:language>en-US</dc:language>
  <cp:lastModifiedBy>user</cp:lastModifiedBy>
  <cp:lastPrinted>2018-12-22T11:37:00Z</cp:lastPrinted>
  <dcterms:modified xsi:type="dcterms:W3CDTF">2020-02-18T03:58:00Z</dcterms:modified>
  <cp:revision>2</cp:revision>
  <dc:subject/>
  <dc:title/>
</cp:coreProperties>
</file>